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Адвокатской пала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Москвы</w:t>
      </w:r>
    </w:p>
    <w:p>
      <w:pPr>
        <w:pStyle w:val="Normal"/>
        <w:rPr/>
      </w:pPr>
      <w:r>
        <w:rPr/>
        <w:t>От адвоката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(рег.№_______________, № адвокатского удостоверения_________от______________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20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В порядке ст.21 Федерального закона</w:t>
      </w:r>
    </w:p>
    <w:p>
      <w:pPr>
        <w:pStyle w:val="Normal"/>
        <w:jc w:val="center"/>
        <w:rPr/>
      </w:pPr>
      <w:r>
        <w:rPr/>
        <w:t>«Об адвокатской деятельности и адвокатуре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21 ФЗ «Об адвокатской деятельности и адвокатуре в РФ» настоящим уведомляю о принятии мною решения осуществлять адвокатскую деятельность индивидуально и учреждении адвокатского образования в форме «адвокатского кабинета».</w:t>
        <w:tab/>
      </w:r>
    </w:p>
    <w:p>
      <w:pPr>
        <w:pStyle w:val="Normal"/>
        <w:ind w:firstLine="708"/>
        <w:jc w:val="both"/>
        <w:rPr/>
      </w:pPr>
      <w:r>
        <w:rPr/>
        <w:t xml:space="preserve">Адвокатский кабинет не является юридическим лицо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змещения адвокатского кабинета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нее состоял членом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указать адвокатское образование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Членство в адвокатском образовании прекращено «____»______________200_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какого документа, да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квизиты для связи с адвокатским кабинет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чтовый адрес: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лефон (в т.ч. моб.):___________________________________________________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с:__________________ Электронная почта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вую (Не участвую) в делах по назначению в порядке ст. 51 УПК РФ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- копия паспорта, трудовой книж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копия удостовер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справка об отчислении из предыдущего адвокатск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справка об отсутствии задолженности в АП г.Москвы;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- копия свидетельства о гос.регистрации права собственности на жилое помещение, принадлежащее адвокату, либо членам его семьи и согласие последних на размещение адвокатского кабинета в данном помещении;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е наймодателя и всех совершеннолетних лиц, проживающих совместно с адвокатом при размещении адвокатского кабинета в жилом помещении, занимаемом адвокатом и членами его семьи по договору найм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вокат ________________________              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                                                                  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7:00Z</dcterms:created>
  <dc:creator>ДВК</dc:creator>
  <dc:description/>
  <cp:keywords/>
  <dc:language>en-US</dc:language>
  <cp:lastModifiedBy>ДВК</cp:lastModifiedBy>
  <cp:lastPrinted>2009-04-15T15:24:00Z</cp:lastPrinted>
  <dcterms:modified xsi:type="dcterms:W3CDTF">2009-04-15T11:45:00Z</dcterms:modified>
  <cp:revision>6</cp:revision>
  <dc:subject/>
  <dc:title>В Совет Адвокатской палаты</dc:title>
</cp:coreProperties>
</file>